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ascii="Estrangelo Edessa" w:hAnsi="Estrangelo Edessa" w:cs="Estrangelo Edessa"/>
          <w:b/>
          <w:b/>
          <w:color w:val="943634"/>
          <w:sz w:val="24"/>
          <w:szCs w:val="26"/>
        </w:rPr>
      </w:pPr>
      <w:r>
        <w:rPr>
          <w:rFonts w:cs="Estrangelo Edessa" w:ascii="Estrangelo Edessa" w:hAnsi="Estrangelo Edessa"/>
          <w:b/>
          <w:color w:val="943634"/>
          <w:sz w:val="24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15870</wp:posOffset>
                </wp:positionH>
                <wp:positionV relativeFrom="paragraph">
                  <wp:posOffset>144145</wp:posOffset>
                </wp:positionV>
                <wp:extent cx="6570980" cy="818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18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firstLine="180"/>
                              <w:jc w:val="center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567" w:right="25" w:hanging="0"/>
                              <w:jc w:val="center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36"/>
                                <w:szCs w:val="32"/>
                              </w:rPr>
                              <w:t>Evaluacija sastanka od strane u</w:t>
                            </w: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36"/>
                                <w:szCs w:val="32"/>
                                <w:lang w:val="sr-Latn-RS"/>
                              </w:rPr>
                              <w:t>čes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972" w:right="25" w:hanging="405"/>
                              <w:jc w:val="center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8"/>
                                <w:szCs w:val="28"/>
                                <w:lang w:val="sr-Latn-RS"/>
                              </w:rPr>
                              <w:t>Moje iskustvo sastanka je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972" w:right="25" w:hanging="405"/>
                              <w:jc w:val="center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8"/>
                                <w:szCs w:val="28"/>
                              </w:rPr>
                              <w:t>Metafora” ovog iskustva bi bila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ndara" w:hAnsi="Candara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i/>
                                <w:color w:val="000000"/>
                                <w:sz w:val="14"/>
                                <w:szCs w:val="24"/>
                                <w:lang w:val="sr-Latn-RS"/>
                              </w:rPr>
                            </w:r>
                          </w:p>
                          <w:tbl>
                            <w:tblPr>
                              <w:tblW w:w="95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887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a) Veoma dobro organizovano. Veoma dobra hrana. Veoma fini ljudi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sr-Latn-RS"/>
                                    </w:rPr>
                                    <w:t>b) Povezanost i razv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Veoma dobro organizovano. Bilo je prijateljski. Izvrsno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Topla i inspirativna ku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Odlična Konferencija. Izvrsno domaćinstvo. Vrhunski program i posećenost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Prelepi cvet koji se sve više i više razvija (rascveta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Vrhunski, dobro organizovano, relevantno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Ja sam oduševljen- vratiti se i sresti moje prijatelje i upoznati nove, je predivno. Hvala Nevena, Slavice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Slagalica sastavljena od svetlih boja i oblika koja formira sigurnu ba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Novo, interesantno, mnogo ideja za uzeti i koristiti u terapiji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Sazvežđ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  <w:tab w:val="left" w:pos="1134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) Prvi put za mene. Mislim da je bilo interesantno i smisleno. Pokupila sam mnoge ideje za korišćenje u treningu. Veoma dobro organizovano. Lepo okruženje.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  <w:tab w:val="left" w:pos="1134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obar koncept - organizacija više radionica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  <w:tab w:val="left" w:pos="1134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Različiti konteksti koji obogaćuju jedni druge. “Obogaćenj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Radionice su veoma interesantne, ali nekada je veoma frustrirajuće usled jezičkog nerazumevanja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eastAsia="MS Gothic;ＭＳ ゴシック" w:cs="MS Gothic;ＭＳ ゴシック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Veliko, mo</w:t>
                                  </w:r>
                                  <w:r>
                                    <w:rPr>
                                      <w:rFonts w:eastAsia="MS Gothic;ＭＳ ゴシック" w:cs="MS Gothic;ＭＳ ゴシック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ćno, značajno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eastAsia="MS Gothic;ＭＳ ゴシック" w:cs="MS Gothic;ＭＳ ゴシック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“Uzbudjenje” (u najpozitivnijem smisl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Ispunjeno, mnoga iskustva, edukativno, pronicljivo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Reka, sa različitim vrstama riba, teče u relativno zajednničkom prav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Divno! Jako dobro organizovano i osećao sam se dobrodošao, i konstantno u “aktivnom učenju”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“Muza” (inspirativ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) Bilo je inspirativno iskustvo. Razmena informacija je jedninstven način da se prošire vidici i to je upravo ono što sam osetio da mi se dešava u ovih nekoliko dana. Hvala vam na tome.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Brz pogleda na more informacija i iskust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ndara" w:hAnsi="Candara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  <w:tab w:val="left" w:pos="8364" w:leader="none"/>
                              </w:tabs>
                              <w:ind w:right="25" w:hanging="0"/>
                              <w:jc w:val="left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517.4pt;height:644.25pt;mso-wrap-distance-left:9.05pt;mso-wrap-distance-right:9.05pt;mso-wrap-distance-top:0pt;mso-wrap-distance-bottom:0pt;margin-top:11.35pt;mso-position-vertical-relative:text;margin-left:-19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firstLine="180"/>
                        <w:jc w:val="center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14"/>
                          <w:szCs w:val="32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567" w:right="25" w:hanging="0"/>
                        <w:jc w:val="center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36"/>
                          <w:szCs w:val="32"/>
                        </w:rPr>
                        <w:t>Evaluacija sastanka od strane u</w:t>
                      </w: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36"/>
                          <w:szCs w:val="32"/>
                          <w:lang w:val="sr-Latn-RS"/>
                        </w:rPr>
                        <w:t>čes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972" w:right="25" w:hanging="405"/>
                        <w:jc w:val="center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8"/>
                          <w:szCs w:val="28"/>
                          <w:lang w:val="sr-Latn-RS"/>
                        </w:rPr>
                        <w:t>Moje iskustvo sastanka je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972" w:right="25" w:hanging="405"/>
                        <w:jc w:val="center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8"/>
                          <w:szCs w:val="28"/>
                        </w:rPr>
                        <w:t>Metafora” ovog iskustva bi bila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jc w:val="left"/>
                        <w:rPr>
                          <w:rFonts w:ascii="Candara" w:hAnsi="Candara" w:cs="Arial"/>
                          <w:b w:val="false"/>
                          <w:b w:val="false"/>
                          <w:i/>
                          <w:i/>
                          <w:color w:val="000000"/>
                          <w:sz w:val="14"/>
                          <w:szCs w:val="24"/>
                          <w:lang w:val="sr-Latn-RS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i/>
                          <w:color w:val="000000"/>
                          <w:sz w:val="14"/>
                          <w:szCs w:val="24"/>
                          <w:lang w:val="sr-Latn-RS"/>
                        </w:rPr>
                      </w:r>
                    </w:p>
                    <w:tbl>
                      <w:tblPr>
                        <w:tblW w:w="95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887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a) Veoma dobro organizovano. Veoma dobra hrana. Veoma fini ljudi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sr-Latn-RS"/>
                              </w:rPr>
                              <w:t>b) Povezanost i razv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Veoma dobro organizovano. Bilo je prijateljski. Izvrsno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Topla i inspirativna ku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Odlična Konferencija. Izvrsno domaćinstvo. Vrhunski program i posećenost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Prelepi cvet koji se sve više i više razvija (rascveta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Vrhunski, dobro organizovano, relevantno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Ja sam oduševljen- vratiti se i sresti moje prijatelje i upoznati nove, je predivno. Hvala Nevena, Slavice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Slagalica sastavljena od svetlih boja i oblika koja formira sigurnu ba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Novo, interesantno, mnogo ideja za uzeti i koristiti u terapiji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Sazvežđ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a) Prvi put za mene. Mislim da je bilo interesantno i smisleno. Pokupila sam mnoge ideje za korišćenje u treningu. Veoma dobro organizovano. Lepo okruženje.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obar koncept - organizacija više radionica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  <w:tab w:val="left" w:pos="1134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Različiti konteksti koji obogaćuju jedni druge. “Obogaćenj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Radionice su veoma interesantne, ali nekada je veoma frustrirajuće usled jezičkog nerazumevanja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eastAsia="MS Gothic;ＭＳ ゴシック" w:cs="MS Gothic;ＭＳ ゴシック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Veliko, mo</w:t>
                            </w:r>
                            <w:r>
                              <w:rPr>
                                <w:rFonts w:eastAsia="MS Gothic;ＭＳ ゴシック" w:cs="MS Gothic;ＭＳ ゴシック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ćno, značajno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eastAsia="MS Gothic;ＭＳ ゴシック" w:cs="MS Gothic;ＭＳ ゴシック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“Uzbudjenje” (u najpozitivnijem smisl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Ispunjeno, mnoga iskustva, edukativno, pronicljivo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Reka, sa različitim vrstama riba, teče u relativno zajednničkom prav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Divno! Jako dobro organizovano i osećao sam se dobrodošao, i konstantno u “aktivnom učenju”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“Muza” (inspirativ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a) Bilo je inspirativno iskustvo. Razmena informacija je jedninstven način da se prošire vidici i to je upravo ono što sam osetio da mi se dešava u ovih nekoliko dana. Hvala vam na tome.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Brz pogleda na more informacija i iskustava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jc w:val="left"/>
                        <w:rPr>
                          <w:rFonts w:ascii="Candara" w:hAnsi="Candara" w:cs="Arial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  <w:tab w:val="left" w:pos="8364" w:leader="none"/>
                        </w:tabs>
                        <w:ind w:right="25" w:hanging="0"/>
                        <w:jc w:val="left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284" w:top="16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20925</wp:posOffset>
                </wp:positionH>
                <wp:positionV relativeFrom="paragraph">
                  <wp:posOffset>154940</wp:posOffset>
                </wp:positionV>
                <wp:extent cx="6306185" cy="741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ndara" w:hAnsi="Candara" w:cs="Arial"/>
                                <w:b w:val="false"/>
                                <w:b w:val="false"/>
                                <w:i/>
                                <w:i/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i/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332" w:right="25" w:hanging="360"/>
                              <w:jc w:val="center"/>
                              <w:rPr>
                                <w:rFonts w:ascii="Helvetica Neue Medium;Arial" w:hAnsi="Helvetica Neue Medium;Arial" w:cs="Estrangelo Edessa"/>
                                <w:i/>
                                <w:i/>
                                <w:color w:val="943634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8"/>
                                <w:szCs w:val="28"/>
                                <w:lang w:val="sr-Latn-RS"/>
                              </w:rPr>
                              <w:t>Moje iskustvo sastanka je...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332" w:right="25" w:hanging="360"/>
                              <w:rPr>
                                <w:rFonts w:ascii="Helvetica Neue Medium;Arial" w:hAnsi="Helvetica Neue Medium;Arial" w:cs="Estrangelo Edessa"/>
                                <w:b w:val="false"/>
                                <w:b w:val="false"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b w:val="false"/>
                                <w:i/>
                                <w:color w:val="943634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Estrangelo Edessa" w:ascii="Helvetica Neue Medium;Arial" w:hAnsi="Helvetica Neue Medium;Arial"/>
                                <w:b w:val="false"/>
                                <w:i/>
                                <w:color w:val="943634"/>
                                <w:sz w:val="28"/>
                                <w:szCs w:val="28"/>
                              </w:rPr>
                              <w:t>Metafora” ovog iskustva bi bila…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left="1332" w:right="25" w:hanging="0"/>
                              <w:jc w:val="left"/>
                              <w:rPr>
                                <w:rFonts w:ascii="Candara" w:hAnsi="Candara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i/>
                                <w:color w:val="000000"/>
                                <w:sz w:val="1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887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Vrhunski profesionalci, vrhunske teme, dosta novih tema, stvarno je bilo “grljenje novog znanja”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eastAsia="MS Gothic;ＭＳ ゴシック" w:cs="MS Gothic;ＭＳ ゴシック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“Uzbudjenje” – dali ste mi krila i učinili da let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Uzbudljivo i jedinstveno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Vodopad na Mese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Imao sam priliku da sretnem kolege i stare prijatelje i da se uverim da smo u našem institutu na dobrom putu što se tiče predavanja i prakse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) Poveziva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a) To je bio moj prvi put na ovakvom skupu. Dočekana sam i prihvaćena toplo. Naučila sam dosta interesntnih stvari i sagledala nove perspective.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b) Prelaženje gra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a) Izvrsna prilika da sretnem internacionalne kolege, da učim o razvojima na polju, ne samo u Evropi, već i izvan (USA, Israel). Organizacija dogadjaja je bila perfektna. Čestitke za to. Zato smo uživali još više, što je doprinelo i celokupnom utisku osmišljenosti i efektnosti konferencije.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b) Tranzicija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(tranzicija – u okviru političke situacije koja oblikuje naše razmišljanje: tranzicija-vraćanje tradiciji, koja će da “gurne” ka novim smerovima : tranzicija- ponovo proceniti ulogu sistemske paradigme, nije važno samo zbog kliničke prakse, već i zbog opšteg pogleda na svetske procese, ljudske aktivnosti, poveza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a) Puno emocija i ideja za razmišljanje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sr-Latn-RS"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b) “Nedeljni porodični ručak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9. 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a) Način na koji su nas domaćini dočekali kao i način na koji smo se “zagrejali” je bilo pozitivno iskustvo i kreiralo je spontanost u interakciji sa nepoznatim ljudima. Divna organizacija i dobrodošlica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b) Biljka, sa uvek novim lišćemiI cvetovima, koje svi zajedno negujem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20. 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a) Jako dobar i bogat program, divni ljudi za upoznavanje i lepo provedeno vreme. Mislim da smo se trudili da održavamo dobro raspoloženje tokom konferencije. </w:t>
                                  </w:r>
                                </w:p>
                                <w:p>
                                  <w:pPr>
                                    <w:pStyle w:val="HTMLPreformatted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b) Okupljanje, povezivanj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  <w:tab w:val="left" w:pos="8364" w:leader="none"/>
                              </w:tabs>
                              <w:ind w:right="25" w:hanging="0"/>
                              <w:jc w:val="left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96.55pt;height:584pt;mso-wrap-distance-left:9.05pt;mso-wrap-distance-right:9.05pt;mso-wrap-distance-top:0pt;mso-wrap-distance-bottom:0pt;margin-top:12.2pt;mso-position-vertical-relative:text;margin-left:-182.7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jc w:val="left"/>
                        <w:rPr>
                          <w:rFonts w:ascii="Candara" w:hAnsi="Candara" w:cs="Arial"/>
                          <w:b w:val="false"/>
                          <w:b w:val="false"/>
                          <w:i/>
                          <w:i/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i/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332" w:right="25" w:hanging="360"/>
                        <w:jc w:val="center"/>
                        <w:rPr>
                          <w:rFonts w:ascii="Helvetica Neue Medium;Arial" w:hAnsi="Helvetica Neue Medium;Arial" w:cs="Estrangelo Edessa"/>
                          <w:i/>
                          <w:i/>
                          <w:color w:val="943634"/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8"/>
                          <w:szCs w:val="28"/>
                          <w:lang w:val="sr-Latn-RS"/>
                        </w:rPr>
                        <w:t>Moje iskustvo sastanka je...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332" w:right="25" w:hanging="360"/>
                        <w:rPr>
                          <w:rFonts w:ascii="Helvetica Neue Medium;Arial" w:hAnsi="Helvetica Neue Medium;Arial" w:cs="Estrangelo Edessa"/>
                          <w:b w:val="false"/>
                          <w:b w:val="false"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b w:val="false"/>
                          <w:i/>
                          <w:color w:val="943634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Estrangelo Edessa" w:ascii="Helvetica Neue Medium;Arial" w:hAnsi="Helvetica Neue Medium;Arial"/>
                          <w:b w:val="false"/>
                          <w:i/>
                          <w:color w:val="943634"/>
                          <w:sz w:val="28"/>
                          <w:szCs w:val="28"/>
                        </w:rPr>
                        <w:t>Metafora” ovog iskustva bi bila…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ind w:left="1332" w:right="25" w:hanging="0"/>
                        <w:jc w:val="left"/>
                        <w:rPr>
                          <w:rFonts w:ascii="Candara" w:hAnsi="Candara" w:cs="Arial"/>
                          <w:b w:val="false"/>
                          <w:b w:val="false"/>
                          <w:i/>
                          <w:i/>
                          <w:color w:val="000000"/>
                          <w:sz w:val="14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i/>
                          <w:color w:val="000000"/>
                          <w:sz w:val="14"/>
                          <w:szCs w:val="24"/>
                        </w:rPr>
                      </w:r>
                    </w:p>
                    <w:tbl>
                      <w:tblPr>
                        <w:tblW w:w="95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887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Vrhunski profesionalci, vrhunske teme, dosta novih tema, stvarno je bilo “grljenje novog znanja”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eastAsia="MS Gothic;ＭＳ ゴシック" w:cs="MS Gothic;ＭＳ ゴシック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“Uzbudjenje” – dali ste mi krila i učinili da let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Uzbudljivo i jedinstveno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Vodopad na Mese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Imao sam priliku da sretnem kolege i stare prijatelje i da se uverim da smo u našem institutu na dobrom putu što se tiče predavanja i prakse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) Poveziva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 w:eastAsia="el-GR"/>
                              </w:rPr>
                              <w:t>a) To je bio moj prvi put na ovakvom skupu. Dočekana sam i prihvaćena toplo. Naučila sam dosta interesntnih stvari i sagledala nove perspective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 w:eastAsia="el-GR"/>
                              </w:rPr>
                              <w:t>b) Prelaženje gra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 w:eastAsia="el-GR"/>
                              </w:rPr>
                              <w:t>a) Izvrsna prilika da sretnem internacionalne kolege, da učim o razvojima na polju, ne samo u Evropi, već i izvan (USA, Israel). Organizacija dogadjaja je bila perfektna. Čestitke za to. Zato smo uživali još više, što je doprinelo i celokupnom utisku osmišljenosti i efektnosti konferencije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 w:eastAsia="el-GR"/>
                              </w:rPr>
                              <w:t>b) Tranzicija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 w:eastAsia="el-GR"/>
                              </w:rPr>
                              <w:t>(tranzicija – u okviru političke situacije koja oblikuje naše razmišljanje: tranzicija-vraćanje tradiciji, koja će da “gurne” ka novim smerovima : tranzicija- ponovo proceniti ulogu sistemske paradigme, nije važno samo zbog kliničke prakse, već i zbog opšteg pogleda na svetske procese, ljudske aktivnosti, poveza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 w:eastAsia="el-GR"/>
                              </w:rPr>
                              <w:t>a) Puno emocija i ideja za razmišljanje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sr-Latn-RS"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 w:eastAsia="el-GR"/>
                              </w:rPr>
                              <w:t>b) “Nedeljni porodični ručak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19. 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a) Način na koji su nas domaćini dočekali kao i način na koji smo se “zagrejali” je bilo pozitivno iskustvo i kreiralo je spontanost u interakciji sa nepoznatim ljudima. Divna organizacija i dobrodošlica.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 w:eastAsia="el-GR"/>
                              </w:rPr>
                              <w:t>b) Biljka, sa uvek novim lišćemiI cvetovima, koje svi zajedno negujem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20. 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 w:eastAsia="el-GR"/>
                              </w:rPr>
                              <w:t xml:space="preserve">a) Jako dobar i bogat program, divni ljudi za upoznavanje i lepo provedeno vreme. Mislim da smo se trudili da održavamo dobro raspoloženje tokom konferencije. 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val="en-US" w:eastAsia="el-GR"/>
                              </w:rPr>
                              <w:t>b) Okupljanje, povezivanje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  <w:tab w:val="left" w:pos="8364" w:leader="none"/>
                        </w:tabs>
                        <w:ind w:right="25" w:hanging="0"/>
                        <w:jc w:val="left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35" w:leader="none"/>
        </w:tabs>
        <w:rPr>
          <w:rFonts w:ascii="Estrangelo Edessa" w:hAnsi="Estrangelo Edessa" w:cs="Estrangelo Edessa"/>
          <w:lang w:val="en-US" w:eastAsia="en-US"/>
        </w:rPr>
      </w:pPr>
      <w:r>
        <w:rPr>
          <w:rFonts w:cs="Estrangelo Edessa" w:ascii="Estrangelo Edessa" w:hAnsi="Estrangelo Edess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11400</wp:posOffset>
                </wp:positionH>
                <wp:positionV relativeFrom="paragraph">
                  <wp:posOffset>307340</wp:posOffset>
                </wp:positionV>
                <wp:extent cx="6306185" cy="741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ndara" w:hAnsi="Candara" w:cs="Arial"/>
                                <w:b w:val="false"/>
                                <w:b w:val="false"/>
                                <w:i/>
                                <w:i/>
                                <w:color w:val="333333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 w:val="false"/>
                                <w:i/>
                                <w:color w:val="333333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332" w:right="25" w:hanging="0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8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Estrangelo Edessa" w:ascii="Helvetica Neue Medium;Arial" w:hAnsi="Helvetica Neue Medium;Arial"/>
                                <w:i/>
                                <w:color w:val="943634"/>
                                <w:sz w:val="28"/>
                                <w:szCs w:val="28"/>
                                <w:lang w:val="sr-Latn-RS"/>
                              </w:rPr>
                              <w:t>Moje iskustvo sastanka je...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692" w:right="25" w:hanging="360"/>
                              <w:rPr>
                                <w:rFonts w:ascii="Helvetica Neue Medium;Arial" w:hAnsi="Helvetica Neue Medium;Arial" w:cs="Estrangelo Edessa"/>
                                <w:b w:val="false"/>
                                <w:b w:val="false"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strangelo Edessa" w:ascii="Helvetica Neue Medium;Arial" w:hAnsi="Helvetica Neue Medium;Arial"/>
                                <w:b w:val="false"/>
                                <w:i/>
                                <w:color w:val="943634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Estrangelo Edessa" w:ascii="Helvetica Neue Medium;Arial" w:hAnsi="Helvetica Neue Medium;Arial"/>
                                <w:b w:val="false"/>
                                <w:i/>
                                <w:color w:val="943634"/>
                                <w:sz w:val="28"/>
                                <w:szCs w:val="28"/>
                              </w:rPr>
                              <w:t>Metafora” ovog iskustva bi bila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567" w:right="25" w:hanging="0"/>
                              <w:jc w:val="center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943634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943634"/>
                                <w:sz w:val="1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887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) Veoma prijatno i kolegijalno. Osećaj povezivanja sa starim prijateljima i želja za upoznavanjem novih su bili konstantni i uticali su na interakcije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right="25" w:hanging="0"/>
                                    <w:jc w:val="left"/>
                                    <w:rPr>
                                      <w:rFonts w:ascii="Calibri" w:hAnsi="Calibri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b) Stvaranje zajedničkog umetničkog rada, murala za grad sistemičara, koji su nam tražili da ga napravimo. Kako bi ovo ostvarili, svi treba da delujemo tako da se pitamo o budućnosti i prošlosti u kojima svi učestvuju. Svi su deo toga i kao rezultat savremen opserver se rađa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  <w:tab w:val="left" w:pos="8364" w:leader="none"/>
                              </w:tabs>
                              <w:ind w:right="25" w:hanging="0"/>
                              <w:jc w:val="left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0206" w:leader="dot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rPr>
                                <w:rFonts w:ascii="Helvetica Neue Medium;Arial" w:hAnsi="Helvetica Neue Medium;Arial" w:cs="Helvetica Neue Medium;Arial"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Helvetica Neue Medium;Arial" w:ascii="Helvetica Neue Medium;Arial" w:hAnsi="Helvetica Neue Medium;Arial"/>
                                <w:i/>
                                <w:color w:val="9436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496.55pt;height:584pt;mso-wrap-distance-left:9.05pt;mso-wrap-distance-right:9.05pt;mso-wrap-distance-top:0pt;mso-wrap-distance-bottom:0pt;margin-top:24.2pt;mso-position-vertical-relative:text;margin-left:-182pt;mso-position-horizontal-relative:text">
                <v:fill opacity="0f"/>
                <v:textbox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jc w:val="left"/>
                        <w:rPr>
                          <w:rFonts w:ascii="Candara" w:hAnsi="Candara" w:cs="Arial"/>
                          <w:b w:val="false"/>
                          <w:b w:val="false"/>
                          <w:i/>
                          <w:i/>
                          <w:color w:val="333333"/>
                          <w:sz w:val="18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b w:val="false"/>
                          <w:i/>
                          <w:color w:val="333333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332" w:right="25" w:hanging="0"/>
                        <w:jc w:val="center"/>
                        <w:rPr/>
                      </w:pP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8"/>
                          <w:szCs w:val="32"/>
                        </w:rPr>
                        <w:t xml:space="preserve">1. </w:t>
                      </w:r>
                      <w:r>
                        <w:rPr>
                          <w:rFonts w:cs="Estrangelo Edessa" w:ascii="Helvetica Neue Medium;Arial" w:hAnsi="Helvetica Neue Medium;Arial"/>
                          <w:i/>
                          <w:color w:val="943634"/>
                          <w:sz w:val="28"/>
                          <w:szCs w:val="28"/>
                          <w:lang w:val="sr-Latn-RS"/>
                        </w:rPr>
                        <w:t>Moje iskustvo sastanka je...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1692" w:right="25" w:hanging="360"/>
                        <w:rPr>
                          <w:rFonts w:ascii="Helvetica Neue Medium;Arial" w:hAnsi="Helvetica Neue Medium;Arial" w:cs="Estrangelo Edessa"/>
                          <w:b w:val="false"/>
                          <w:b w:val="false"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Estrangelo Edessa" w:ascii="Helvetica Neue Medium;Arial" w:hAnsi="Helvetica Neue Medium;Arial"/>
                          <w:b w:val="false"/>
                          <w:i/>
                          <w:color w:val="943634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Estrangelo Edessa" w:ascii="Helvetica Neue Medium;Arial" w:hAnsi="Helvetica Neue Medium;Arial"/>
                          <w:b w:val="false"/>
                          <w:i/>
                          <w:color w:val="943634"/>
                          <w:sz w:val="28"/>
                          <w:szCs w:val="28"/>
                        </w:rPr>
                        <w:t>Metafora” ovog iskustva bi bila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567" w:right="25" w:hanging="0"/>
                        <w:jc w:val="center"/>
                        <w:rPr>
                          <w:rFonts w:ascii="Candara" w:hAnsi="Candara" w:cs="Arial"/>
                          <w:b/>
                          <w:b/>
                          <w:i/>
                          <w:i/>
                          <w:color w:val="943634"/>
                          <w:sz w:val="14"/>
                          <w:szCs w:val="24"/>
                        </w:rPr>
                      </w:pPr>
                      <w:r>
                        <w:rPr>
                          <w:rFonts w:cs="Arial" w:ascii="Candara" w:hAnsi="Candara"/>
                          <w:b/>
                          <w:i/>
                          <w:color w:val="943634"/>
                          <w:sz w:val="14"/>
                          <w:szCs w:val="24"/>
                        </w:rPr>
                      </w:r>
                    </w:p>
                    <w:tbl>
                      <w:tblPr>
                        <w:tblW w:w="95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887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) Veoma prijatno i kolegijalno. Osećaj povezivanja sa starim prijateljima i želja za upoznavanjem novih su bili konstantni i uticali su na interakcije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42" w:leader="none"/>
                              </w:tabs>
                              <w:ind w:right="25" w:hanging="0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b) Stvaranje zajedničkog umetničkog rada, murala za grad sistemičara, koji su nam tražili da ga napravimo. Kako bi ovo ostvarili, svi treba da delujemo tako da se pitamo o budućnosti i prošlosti u kojima svi učestvuju. Svi su deo toga i kao rezultat savremen opserver se rađa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142" w:leader="none"/>
                          <w:tab w:val="left" w:pos="8364" w:leader="none"/>
                        </w:tabs>
                        <w:ind w:right="25" w:hanging="0"/>
                        <w:jc w:val="left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0206" w:leader="dot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right="25" w:hanging="0"/>
                        <w:rPr>
                          <w:rFonts w:ascii="Helvetica Neue Medium;Arial" w:hAnsi="Helvetica Neue Medium;Arial" w:cs="Helvetica Neue Medium;Arial"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Helvetica Neue Medium;Arial" w:ascii="Helvetica Neue Medium;Arial" w:hAnsi="Helvetica Neue Medium;Arial"/>
                          <w:i/>
                          <w:color w:val="9436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284" w:top="16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Helvetica Neue Medium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6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6520</wp:posOffset>
              </wp:positionH>
              <wp:positionV relativeFrom="paragraph">
                <wp:posOffset>-911860</wp:posOffset>
              </wp:positionV>
              <wp:extent cx="7000875" cy="835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 Neue Medium;Arial" w:hAnsi="Helvetica Neue Medium;Arial" w:cs="Estrangelo Edessa"/>
                              <w:b w:val="false"/>
                              <w:b w:val="false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strangelo Edessa" w:ascii="Helvetica Neue Medium;Arial" w:hAnsi="Helvetica Neue Medium;Arial"/>
                              <w:b w:val="false"/>
                              <w:color w:val="595959"/>
                              <w:sz w:val="24"/>
                              <w:szCs w:val="24"/>
                            </w:rPr>
                            <w:t>EUROPEAN FAMILY THERAPY ASSOCIATION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 Neue Medium;Arial" w:hAnsi="Helvetica Neue Medium;Arial" w:cs="Estrangelo Edessa"/>
                              <w:b w:val="false"/>
                              <w:b w:val="false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strangelo Edessa" w:ascii="Helvetica Neue Medium;Arial" w:hAnsi="Helvetica Neue Medium;Arial"/>
                              <w:b w:val="false"/>
                              <w:color w:val="595959"/>
                              <w:sz w:val="24"/>
                              <w:szCs w:val="24"/>
                            </w:rPr>
                            <w:t>TRAINING INSTITUTES CHAMBER</w:t>
                          </w:r>
                        </w:p>
                        <w:p>
                          <w:pPr>
                            <w:pStyle w:val="TextBody"/>
                            <w:rPr>
                              <w:rFonts w:ascii="Candara" w:hAnsi="Candara" w:cs="Estrangelo Edessa"/>
                              <w:b w:val="false"/>
                              <w:b w:val="false"/>
                              <w:color w:val="2C2CA0"/>
                              <w:sz w:val="4"/>
                              <w:szCs w:val="24"/>
                            </w:rPr>
                          </w:pPr>
                          <w:r>
                            <w:rPr>
                              <w:rFonts w:cs="Estrangelo Edessa" w:ascii="Candara" w:hAnsi="Candara"/>
                              <w:b w:val="false"/>
                              <w:color w:val="2C2CA0"/>
                              <w:sz w:val="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Estrangelo Edessa" w:hAnsi="Estrangelo Edessa" w:cs="Estrangelo Edessa"/>
                              <w:color w:val="990033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Estrangelo Edessa" w:ascii="Estrangelo Edessa" w:hAnsi="Estrangelo Edessa"/>
                              <w:sz w:val="17"/>
                              <w:szCs w:val="17"/>
                            </w:rPr>
                            <w:t xml:space="preserve">Secretariat: 9, Epidavrou St. Halandri – 152 33 Athens – Greece – Tel. +30-697 680 8467 &amp; Fax +30-210-689 84 38 - e-m: </w:t>
                          </w:r>
                          <w:hyperlink r:id="rId1"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efta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</w:rPr>
                              <w:t>-t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ic@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</w:rPr>
                              <w:t>otenet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.g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06" w:leader="none"/>
                            </w:tabs>
                            <w:jc w:val="center"/>
                            <w:rPr>
                              <w:rFonts w:ascii="Californian FB" w:hAnsi="Californian FB" w:cs="Californian FB"/>
                              <w:color w:val="00808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8"/>
                                <w:szCs w:val="18"/>
                                <w:lang w:val="en-GB"/>
                              </w:rPr>
                              <w:t>www.efta-tic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8"/>
                                <w:szCs w:val="18"/>
                              </w:rPr>
                              <w:t>.eu</w:t>
                            </w:r>
                          </w:hyperlink>
                          <w:r>
                            <w:rPr>
                              <w:rFonts w:cs="Californian FB" w:ascii="Californian FB" w:hAnsi="Californian FB"/>
                              <w:color w:val="0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fornian FB" w:hAnsi="Californian FB" w:cs="Californian FB"/>
                              <w:color w:val="008080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5pt;height:65.75pt;mso-wrap-distance-left:9.05pt;mso-wrap-distance-right:9.05pt;mso-wrap-distance-top:0pt;mso-wrap-distance-bottom:0pt;margin-top:-71.8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Helvetica Neue Medium;Arial" w:hAnsi="Helvetica Neue Medium;Arial" w:cs="Estrangelo Edessa"/>
                        <w:b w:val="false"/>
                        <w:b w:val="false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Estrangelo Edessa" w:ascii="Helvetica Neue Medium;Arial" w:hAnsi="Helvetica Neue Medium;Arial"/>
                        <w:b w:val="false"/>
                        <w:color w:val="595959"/>
                        <w:sz w:val="24"/>
                        <w:szCs w:val="24"/>
                      </w:rPr>
                      <w:t>EUROPEAN FAMILY THERAPY ASSOCIATION</w:t>
                    </w:r>
                  </w:p>
                  <w:p>
                    <w:pPr>
                      <w:pStyle w:val="TextBody"/>
                      <w:rPr>
                        <w:rFonts w:ascii="Helvetica Neue Medium;Arial" w:hAnsi="Helvetica Neue Medium;Arial" w:cs="Estrangelo Edessa"/>
                        <w:b w:val="false"/>
                        <w:b w:val="false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Estrangelo Edessa" w:ascii="Helvetica Neue Medium;Arial" w:hAnsi="Helvetica Neue Medium;Arial"/>
                        <w:b w:val="false"/>
                        <w:color w:val="595959"/>
                        <w:sz w:val="24"/>
                        <w:szCs w:val="24"/>
                      </w:rPr>
                      <w:t>TRAINING INSTITUTES CHAMBER</w:t>
                    </w:r>
                  </w:p>
                  <w:p>
                    <w:pPr>
                      <w:pStyle w:val="TextBody"/>
                      <w:rPr>
                        <w:rFonts w:ascii="Candara" w:hAnsi="Candara" w:cs="Estrangelo Edessa"/>
                        <w:b w:val="false"/>
                        <w:b w:val="false"/>
                        <w:color w:val="2C2CA0"/>
                        <w:sz w:val="4"/>
                        <w:szCs w:val="24"/>
                      </w:rPr>
                    </w:pPr>
                    <w:r>
                      <w:rPr>
                        <w:rFonts w:cs="Estrangelo Edessa" w:ascii="Candara" w:hAnsi="Candara"/>
                        <w:b w:val="false"/>
                        <w:color w:val="2C2CA0"/>
                        <w:sz w:val="4"/>
                        <w:szCs w:val="24"/>
                      </w:rPr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Estrangelo Edessa" w:hAnsi="Estrangelo Edessa" w:cs="Estrangelo Edessa"/>
                        <w:color w:val="990033"/>
                        <w:sz w:val="17"/>
                        <w:szCs w:val="17"/>
                      </w:rPr>
                    </w:pPr>
                    <w:r>
                      <w:rPr>
                        <w:rFonts w:cs="Estrangelo Edessa" w:ascii="Estrangelo Edessa" w:hAnsi="Estrangelo Edessa"/>
                        <w:sz w:val="17"/>
                        <w:szCs w:val="17"/>
                      </w:rPr>
                      <w:t xml:space="preserve">Secretariat: 9, Epidavrou St. Halandri – 152 33 Athens – Greece – Tel. +30-697 680 8467 &amp; Fax +30-210-689 84 38 - e-m: </w:t>
                    </w:r>
                    <w:hyperlink r:id="rId3"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efta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</w:rPr>
                        <w:t>-t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ic@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</w:rPr>
                        <w:t>otenet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.g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10206" w:leader="none"/>
                      </w:tabs>
                      <w:jc w:val="center"/>
                      <w:rPr>
                        <w:rFonts w:ascii="Californian FB" w:hAnsi="Californian FB" w:cs="Californian FB"/>
                        <w:color w:val="008080"/>
                      </w:rPr>
                    </w:pPr>
                    <w:hyperlink r:id="rId4"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8"/>
                          <w:szCs w:val="18"/>
                          <w:lang w:val="en-GB"/>
                        </w:rPr>
                        <w:t>www.efta-tic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8"/>
                          <w:szCs w:val="18"/>
                        </w:rPr>
                        <w:t>.eu</w:t>
                      </w:r>
                    </w:hyperlink>
                    <w:r>
                      <w:rPr>
                        <w:rFonts w:cs="Californian FB" w:ascii="Californian FB" w:hAnsi="Californian FB"/>
                        <w:color w:val="0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fornian FB" w:hAnsi="Californian FB" w:cs="Californian FB"/>
                        <w:color w:val="008080"/>
                      </w:rPr>
                    </w:pPr>
                    <w:r>
                      <w:rPr>
                        <w:rFonts w:cs="Californian FB" w:ascii="Californian FB" w:hAnsi="Californian FB"/>
                        <w:color w:val="00808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86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96520</wp:posOffset>
              </wp:positionH>
              <wp:positionV relativeFrom="paragraph">
                <wp:posOffset>-911860</wp:posOffset>
              </wp:positionV>
              <wp:extent cx="7000875" cy="8350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87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 Neue Medium;Arial" w:hAnsi="Helvetica Neue Medium;Arial" w:cs="Estrangelo Edessa"/>
                              <w:b w:val="false"/>
                              <w:b w:val="false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strangelo Edessa" w:ascii="Helvetica Neue Medium;Arial" w:hAnsi="Helvetica Neue Medium;Arial"/>
                              <w:b w:val="false"/>
                              <w:color w:val="595959"/>
                              <w:sz w:val="24"/>
                              <w:szCs w:val="24"/>
                            </w:rPr>
                            <w:t>EUROPEAN FAMILY THERAPY ASSOCIATION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 Neue Medium;Arial" w:hAnsi="Helvetica Neue Medium;Arial" w:cs="Estrangelo Edessa"/>
                              <w:b w:val="false"/>
                              <w:b w:val="false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Estrangelo Edessa" w:ascii="Helvetica Neue Medium;Arial" w:hAnsi="Helvetica Neue Medium;Arial"/>
                              <w:b w:val="false"/>
                              <w:color w:val="595959"/>
                              <w:sz w:val="24"/>
                              <w:szCs w:val="24"/>
                            </w:rPr>
                            <w:t>TRAINING INSTITUTES CHAMBER</w:t>
                          </w:r>
                        </w:p>
                        <w:p>
                          <w:pPr>
                            <w:pStyle w:val="TextBody"/>
                            <w:rPr>
                              <w:rFonts w:ascii="Candara" w:hAnsi="Candara" w:cs="Estrangelo Edessa"/>
                              <w:b w:val="false"/>
                              <w:b w:val="false"/>
                              <w:color w:val="2C2CA0"/>
                              <w:sz w:val="4"/>
                              <w:szCs w:val="24"/>
                            </w:rPr>
                          </w:pPr>
                          <w:r>
                            <w:rPr>
                              <w:rFonts w:cs="Estrangelo Edessa" w:ascii="Candara" w:hAnsi="Candara"/>
                              <w:b w:val="false"/>
                              <w:color w:val="2C2CA0"/>
                              <w:sz w:val="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Estrangelo Edessa" w:ascii="Estrangelo Edessa" w:hAnsi="Estrangelo Edessa"/>
                              <w:sz w:val="17"/>
                              <w:szCs w:val="17"/>
                            </w:rPr>
                            <w:t xml:space="preserve">Secretariat: 9, Epidavrou St. Halandri – 152 33 Athens – Greece – Tel. +30-697 680 8467 &amp; Fax +30-210-689 84 38 - e-m: </w:t>
                          </w:r>
                          <w:hyperlink r:id="rId1"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efta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</w:rPr>
                              <w:t>-t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ic@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</w:rPr>
                              <w:t>otenet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7"/>
                                <w:szCs w:val="17"/>
                                <w:lang w:val="en-GB"/>
                              </w:rPr>
                              <w:t>.g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206" w:leader="none"/>
                            </w:tabs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8"/>
                                <w:szCs w:val="18"/>
                                <w:lang w:val="en-GB"/>
                              </w:rPr>
                              <w:t>www.efta-tic</w:t>
                            </w:r>
                            <w:r>
                              <w:rPr>
                                <w:rStyle w:val="InternetLink"/>
                                <w:rFonts w:cs="Estrangelo Edessa" w:ascii="Estrangelo Edessa" w:hAnsi="Estrangelo Edessa"/>
                                <w:sz w:val="18"/>
                                <w:szCs w:val="18"/>
                              </w:rPr>
                              <w:t>.eu</w:t>
                            </w:r>
                          </w:hyperlink>
                          <w:r>
                            <w:rPr>
                              <w:rFonts w:cs="Californian FB" w:ascii="Californian FB" w:hAnsi="Californian FB"/>
                              <w:color w:val="0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fornian FB" w:hAnsi="Californian FB" w:cs="Californian FB"/>
                              <w:color w:val="008080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25pt;height:65.75pt;mso-wrap-distance-left:9.05pt;mso-wrap-distance-right:9.05pt;mso-wrap-distance-top:0pt;mso-wrap-distance-bottom:0pt;margin-top:-71.8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Helvetica Neue Medium;Arial" w:hAnsi="Helvetica Neue Medium;Arial" w:cs="Estrangelo Edessa"/>
                        <w:b w:val="false"/>
                        <w:b w:val="false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Estrangelo Edessa" w:ascii="Helvetica Neue Medium;Arial" w:hAnsi="Helvetica Neue Medium;Arial"/>
                        <w:b w:val="false"/>
                        <w:color w:val="595959"/>
                        <w:sz w:val="24"/>
                        <w:szCs w:val="24"/>
                      </w:rPr>
                      <w:t>EUROPEAN FAMILY THERAPY ASSOCIATION</w:t>
                    </w:r>
                  </w:p>
                  <w:p>
                    <w:pPr>
                      <w:pStyle w:val="TextBody"/>
                      <w:rPr>
                        <w:rFonts w:ascii="Helvetica Neue Medium;Arial" w:hAnsi="Helvetica Neue Medium;Arial" w:cs="Estrangelo Edessa"/>
                        <w:b w:val="false"/>
                        <w:b w:val="false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Estrangelo Edessa" w:ascii="Helvetica Neue Medium;Arial" w:hAnsi="Helvetica Neue Medium;Arial"/>
                        <w:b w:val="false"/>
                        <w:color w:val="595959"/>
                        <w:sz w:val="24"/>
                        <w:szCs w:val="24"/>
                      </w:rPr>
                      <w:t>TRAINING INSTITUTES CHAMBER</w:t>
                    </w:r>
                  </w:p>
                  <w:p>
                    <w:pPr>
                      <w:pStyle w:val="TextBody"/>
                      <w:rPr>
                        <w:rFonts w:ascii="Candara" w:hAnsi="Candara" w:cs="Estrangelo Edessa"/>
                        <w:b w:val="false"/>
                        <w:b w:val="false"/>
                        <w:color w:val="2C2CA0"/>
                        <w:sz w:val="4"/>
                        <w:szCs w:val="24"/>
                      </w:rPr>
                    </w:pPr>
                    <w:r>
                      <w:rPr>
                        <w:rFonts w:cs="Estrangelo Edessa" w:ascii="Candara" w:hAnsi="Candara"/>
                        <w:b w:val="false"/>
                        <w:color w:val="2C2CA0"/>
                        <w:sz w:val="4"/>
                        <w:szCs w:val="24"/>
                      </w:rPr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cs="Estrangelo Edessa" w:ascii="Estrangelo Edessa" w:hAnsi="Estrangelo Edessa"/>
                        <w:sz w:val="17"/>
                        <w:szCs w:val="17"/>
                      </w:rPr>
                      <w:t xml:space="preserve">Secretariat: 9, Epidavrou St. Halandri – 152 33 Athens – Greece – Tel. +30-697 680 8467 &amp; Fax +30-210-689 84 38 - e-m: </w:t>
                    </w:r>
                    <w:hyperlink r:id="rId3"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efta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</w:rPr>
                        <w:t>-t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ic@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</w:rPr>
                        <w:t>otenet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7"/>
                          <w:szCs w:val="17"/>
                          <w:lang w:val="en-GB"/>
                        </w:rPr>
                        <w:t>.g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left" w:pos="10206" w:leader="none"/>
                      </w:tabs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8"/>
                          <w:szCs w:val="18"/>
                          <w:lang w:val="en-GB"/>
                        </w:rPr>
                        <w:t>www.efta-tic</w:t>
                      </w:r>
                      <w:r>
                        <w:rPr>
                          <w:rStyle w:val="InternetLink"/>
                          <w:rFonts w:cs="Estrangelo Edessa" w:ascii="Estrangelo Edessa" w:hAnsi="Estrangelo Edessa"/>
                          <w:sz w:val="18"/>
                          <w:szCs w:val="18"/>
                        </w:rPr>
                        <w:t>.eu</w:t>
                      </w:r>
                    </w:hyperlink>
                    <w:r>
                      <w:rPr>
                        <w:rFonts w:cs="Californian FB" w:ascii="Californian FB" w:hAnsi="Californian FB"/>
                        <w:color w:val="0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fornian FB" w:hAnsi="Californian FB" w:cs="Californian FB"/>
                        <w:color w:val="008080"/>
                      </w:rPr>
                    </w:pPr>
                    <w:r>
                      <w:rPr>
                        <w:rFonts w:cs="Californian FB" w:ascii="Californian FB" w:hAnsi="Californian FB"/>
                        <w:color w:val="00808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center"/>
      <w:rPr>
        <w:rFonts w:ascii="Calibri" w:hAnsi="Calibri" w:eastAsia="Calibri" w:cs="Calibri"/>
        <w:b/>
        <w:b/>
        <w:color w:val="910332"/>
        <w:sz w:val="32"/>
        <w:szCs w:val="44"/>
        <w:lang w:val="ga-IE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107315</wp:posOffset>
          </wp:positionV>
          <wp:extent cx="7097395" cy="1164590"/>
          <wp:effectExtent l="0" t="0" r="0" b="0"/>
          <wp:wrapTight wrapText="bothSides">
            <wp:wrapPolygon edited="0">
              <wp:start x="-26" y="0"/>
              <wp:lineTo x="-26" y="21086"/>
              <wp:lineTo x="21572" y="21086"/>
              <wp:lineTo x="21572" y="0"/>
              <wp:lineTo x="-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973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9">
          <wp:simplePos x="0" y="0"/>
          <wp:positionH relativeFrom="page">
            <wp:posOffset>-413385</wp:posOffset>
          </wp:positionH>
          <wp:positionV relativeFrom="page">
            <wp:posOffset>-751205</wp:posOffset>
          </wp:positionV>
          <wp:extent cx="3647440" cy="3255645"/>
          <wp:effectExtent l="0" t="0" r="0" b="0"/>
          <wp:wrapTight wrapText="bothSides">
            <wp:wrapPolygon edited="0">
              <wp:start x="10412" y="0"/>
              <wp:lineTo x="10114" y="43"/>
              <wp:lineTo x="6657" y="768"/>
              <wp:lineTo x="4138" y="1358"/>
              <wp:lineTo x="3541" y="1539"/>
              <wp:lineTo x="2260" y="2084"/>
              <wp:lineTo x="1193" y="2811"/>
              <wp:lineTo x="510" y="3536"/>
              <wp:lineTo x="-42" y="4353"/>
              <wp:lineTo x="-42" y="12340"/>
              <wp:lineTo x="125" y="13066"/>
              <wp:lineTo x="637" y="15970"/>
              <wp:lineTo x="808" y="16697"/>
              <wp:lineTo x="808" y="16833"/>
              <wp:lineTo x="1064" y="17376"/>
              <wp:lineTo x="1833" y="18829"/>
              <wp:lineTo x="2431" y="19555"/>
              <wp:lineTo x="3370" y="20282"/>
              <wp:lineTo x="3541" y="20327"/>
              <wp:lineTo x="4181" y="21007"/>
              <wp:lineTo x="4181" y="21506"/>
              <wp:lineTo x="18396" y="21506"/>
              <wp:lineTo x="18652" y="20327"/>
              <wp:lineTo x="18823" y="19192"/>
              <wp:lineTo x="18823" y="18829"/>
              <wp:lineTo x="19506" y="18102"/>
              <wp:lineTo x="20487" y="17376"/>
              <wp:lineTo x="21171" y="16651"/>
              <wp:lineTo x="21555" y="15970"/>
              <wp:lineTo x="21600" y="15290"/>
              <wp:lineTo x="21600" y="7983"/>
              <wp:lineTo x="20657" y="3310"/>
              <wp:lineTo x="20103" y="2175"/>
              <wp:lineTo x="19634" y="1449"/>
              <wp:lineTo x="18950" y="633"/>
              <wp:lineTo x="18140" y="43"/>
              <wp:lineTo x="18012" y="0"/>
              <wp:lineTo x="10412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7440" cy="325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910332"/>
        <w:sz w:val="32"/>
        <w:szCs w:val="44"/>
        <w:lang w:val="ga-IE" w:eastAsia="en-US"/>
      </w:rPr>
      <w:tab/>
    </w:r>
  </w:p>
  <w:p>
    <w:pPr>
      <w:pStyle w:val="Normal"/>
      <w:ind w:right="-108" w:hanging="0"/>
      <w:jc w:val="center"/>
      <w:rPr>
        <w:rFonts w:ascii="Calibri" w:hAnsi="Calibri" w:eastAsia="Calibri" w:cs="Calibri"/>
        <w:b/>
        <w:b/>
        <w:color w:val="910332"/>
        <w:sz w:val="14"/>
        <w:szCs w:val="44"/>
        <w:lang w:val="ga-IE" w:eastAsia="en-US"/>
      </w:rPr>
    </w:pPr>
    <w:r>
      <w:rPr>
        <w:rFonts w:eastAsia="Calibri" w:cs="Calibri" w:ascii="Calibri" w:hAnsi="Calibri"/>
        <w:b/>
        <w:color w:val="910332"/>
        <w:sz w:val="14"/>
        <w:szCs w:val="44"/>
        <w:lang w:val="ga-IE" w:eastAsia="en-US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i/>
        <w:i/>
        <w:color w:val="404040"/>
        <w:sz w:val="14"/>
        <w:szCs w:val="34"/>
        <w:lang w:val="ga-IE" w:eastAsia="en-US"/>
      </w:rPr>
    </w:pPr>
    <w:r>
      <w:rPr>
        <w:rFonts w:eastAsia="PMingLiU;新細明體" w:cs="Miriam" w:ascii="Helvetica Neue Medium;Arial" w:hAnsi="Helvetica Neue Medium;Arial"/>
        <w:b/>
        <w:i/>
        <w:color w:val="404040"/>
        <w:sz w:val="14"/>
        <w:szCs w:val="34"/>
        <w:lang w:val="ga-IE" w:eastAsia="en-US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i/>
        <w:i/>
        <w:color w:val="404040"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i/>
        <w:color w:val="404040"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  <w:tab w:val="left" w:pos="1491" w:leader="none"/>
      </w:tabs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ab/>
      <w:tab/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color w:val="2C2CA0"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ab/>
      <w:tab/>
      <w:tab/>
      <w:tab/>
      <w:tab/>
      <w:tab/>
      <w:t>Belgrade, Serbia – September 25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  <w:vertAlign w:val="superscript"/>
      </w:rPr>
      <w:t>th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>-27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  <w:vertAlign w:val="superscript"/>
      </w:rPr>
      <w:t>th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>, 2015</w:t>
    </w:r>
  </w:p>
  <w:p>
    <w:pPr>
      <w:pStyle w:val="Normal"/>
      <w:jc w:val="center"/>
      <w:rPr>
        <w:rFonts w:ascii="Calibri" w:hAnsi="Calibri" w:eastAsia="PMingLiU;新細明體" w:cs="Calibri"/>
        <w:b/>
        <w:b/>
        <w:bCs/>
        <w:color w:val="2C2CA0"/>
        <w:spacing w:val="-20"/>
        <w:sz w:val="8"/>
        <w:szCs w:val="24"/>
      </w:rPr>
    </w:pPr>
    <w:r>
      <w:rPr>
        <w:rFonts w:eastAsia="PMingLiU;新細明體" w:cs="Calibri" w:ascii="Calibri" w:hAnsi="Calibri"/>
        <w:b/>
        <w:bCs/>
        <w:color w:val="2C2CA0"/>
        <w:spacing w:val="-20"/>
        <w:sz w:val="8"/>
        <w:szCs w:val="24"/>
      </w:rPr>
    </w:r>
  </w:p>
  <w:p>
    <w:pPr>
      <w:pStyle w:val="Normal"/>
      <w:jc w:val="center"/>
      <w:rPr>
        <w:rFonts w:ascii="Calibri" w:hAnsi="Calibri" w:cs="Calibri"/>
        <w:b/>
        <w:b/>
        <w:sz w:val="22"/>
        <w:lang w:val="en-US" w:eastAsia="en-US"/>
      </w:rPr>
    </w:pPr>
    <w:r>
      <w:rPr>
        <w:rFonts w:cs="Calibri" w:ascii="Calibri" w:hAnsi="Calibri"/>
        <w:b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5730</wp:posOffset>
              </wp:positionH>
              <wp:positionV relativeFrom="paragraph">
                <wp:posOffset>95885</wp:posOffset>
              </wp:positionV>
              <wp:extent cx="7035165" cy="2540"/>
              <wp:effectExtent l="635" t="15875" r="635" b="158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35120" cy="2520"/>
                      </a:xfrm>
                      <a:prstGeom prst="line">
                        <a:avLst/>
                      </a:prstGeom>
                      <a:ln w="31680">
                        <a:solidFill>
                          <a:srgbClr val="ffff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pt,7.55pt" to="544pt,7.7pt" stroked="t" o:allowincell="f" style="position:absolute;flip:y">
              <v:stroke color="yellow" weight="31680" dashstyle="shortdot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center"/>
      <w:rPr>
        <w:rFonts w:ascii="Calibri" w:hAnsi="Calibri" w:eastAsia="Calibri" w:cs="Calibri"/>
        <w:b/>
        <w:b/>
        <w:color w:val="910332"/>
        <w:sz w:val="32"/>
        <w:szCs w:val="44"/>
        <w:lang w:val="ga-IE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9700</wp:posOffset>
          </wp:positionH>
          <wp:positionV relativeFrom="paragraph">
            <wp:posOffset>107315</wp:posOffset>
          </wp:positionV>
          <wp:extent cx="7097395" cy="1164590"/>
          <wp:effectExtent l="0" t="0" r="0" b="0"/>
          <wp:wrapTight wrapText="bothSides">
            <wp:wrapPolygon edited="0">
              <wp:start x="-26" y="0"/>
              <wp:lineTo x="-26" y="21086"/>
              <wp:lineTo x="21572" y="21086"/>
              <wp:lineTo x="21572" y="0"/>
              <wp:lineTo x="-26" y="0"/>
            </wp:wrapPolygon>
          </wp:wrapTight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973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16">
          <wp:simplePos x="0" y="0"/>
          <wp:positionH relativeFrom="page">
            <wp:posOffset>-413385</wp:posOffset>
          </wp:positionH>
          <wp:positionV relativeFrom="page">
            <wp:posOffset>-751205</wp:posOffset>
          </wp:positionV>
          <wp:extent cx="3647440" cy="3255645"/>
          <wp:effectExtent l="0" t="0" r="0" b="0"/>
          <wp:wrapTight wrapText="bothSides">
            <wp:wrapPolygon edited="0">
              <wp:start x="10412" y="0"/>
              <wp:lineTo x="10114" y="43"/>
              <wp:lineTo x="6657" y="768"/>
              <wp:lineTo x="4138" y="1358"/>
              <wp:lineTo x="3541" y="1539"/>
              <wp:lineTo x="2260" y="2084"/>
              <wp:lineTo x="1193" y="2811"/>
              <wp:lineTo x="510" y="3536"/>
              <wp:lineTo x="-42" y="4353"/>
              <wp:lineTo x="-42" y="12340"/>
              <wp:lineTo x="125" y="13066"/>
              <wp:lineTo x="637" y="15970"/>
              <wp:lineTo x="808" y="16697"/>
              <wp:lineTo x="808" y="16833"/>
              <wp:lineTo x="1064" y="17376"/>
              <wp:lineTo x="1833" y="18829"/>
              <wp:lineTo x="2431" y="19555"/>
              <wp:lineTo x="3370" y="20282"/>
              <wp:lineTo x="3541" y="20327"/>
              <wp:lineTo x="4181" y="21007"/>
              <wp:lineTo x="4181" y="21506"/>
              <wp:lineTo x="18396" y="21506"/>
              <wp:lineTo x="18652" y="20327"/>
              <wp:lineTo x="18823" y="19192"/>
              <wp:lineTo x="18823" y="18829"/>
              <wp:lineTo x="19506" y="18102"/>
              <wp:lineTo x="20487" y="17376"/>
              <wp:lineTo x="21171" y="16651"/>
              <wp:lineTo x="21555" y="15970"/>
              <wp:lineTo x="21600" y="15290"/>
              <wp:lineTo x="21600" y="7983"/>
              <wp:lineTo x="20657" y="3310"/>
              <wp:lineTo x="20103" y="2175"/>
              <wp:lineTo x="19634" y="1449"/>
              <wp:lineTo x="18950" y="633"/>
              <wp:lineTo x="18140" y="43"/>
              <wp:lineTo x="18012" y="0"/>
              <wp:lineTo x="10412" y="0"/>
            </wp:wrapPolygon>
          </wp:wrapTight>
          <wp:docPr id="9" name="officeArt object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fficeArt object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7440" cy="325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910332"/>
        <w:sz w:val="32"/>
        <w:szCs w:val="44"/>
        <w:lang w:val="ga-IE" w:eastAsia="en-US"/>
      </w:rPr>
      <w:tab/>
    </w:r>
  </w:p>
  <w:p>
    <w:pPr>
      <w:pStyle w:val="Normal"/>
      <w:ind w:right="-108" w:hanging="0"/>
      <w:jc w:val="center"/>
      <w:rPr>
        <w:rFonts w:ascii="Calibri" w:hAnsi="Calibri" w:eastAsia="Calibri" w:cs="Calibri"/>
        <w:b/>
        <w:b/>
        <w:color w:val="910332"/>
        <w:sz w:val="14"/>
        <w:szCs w:val="44"/>
        <w:lang w:val="ga-IE" w:eastAsia="en-US"/>
      </w:rPr>
    </w:pPr>
    <w:r>
      <w:rPr>
        <w:rFonts w:eastAsia="Calibri" w:cs="Calibri" w:ascii="Calibri" w:hAnsi="Calibri"/>
        <w:b/>
        <w:color w:val="910332"/>
        <w:sz w:val="14"/>
        <w:szCs w:val="44"/>
        <w:lang w:val="ga-IE" w:eastAsia="en-US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i/>
        <w:i/>
        <w:color w:val="404040"/>
        <w:sz w:val="14"/>
        <w:szCs w:val="34"/>
        <w:lang w:val="ga-IE" w:eastAsia="en-US"/>
      </w:rPr>
    </w:pPr>
    <w:r>
      <w:rPr>
        <w:rFonts w:eastAsia="PMingLiU;新細明體" w:cs="Miriam" w:ascii="Helvetica Neue Medium;Arial" w:hAnsi="Helvetica Neue Medium;Arial"/>
        <w:b/>
        <w:i/>
        <w:color w:val="404040"/>
        <w:sz w:val="14"/>
        <w:szCs w:val="34"/>
        <w:lang w:val="ga-IE" w:eastAsia="en-US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i/>
        <w:i/>
        <w:color w:val="404040"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i/>
        <w:color w:val="404040"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  <w:tab w:val="left" w:pos="1491" w:leader="none"/>
      </w:tabs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ab/>
      <w:tab/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>
        <w:rFonts w:ascii="Helvetica Neue Medium;Arial" w:hAnsi="Helvetica Neue Medium;Arial" w:eastAsia="PMingLiU;新細明體" w:cs="Miriam"/>
        <w:b/>
        <w:b/>
        <w:bCs/>
        <w:spacing w:val="-20"/>
        <w:sz w:val="24"/>
        <w:szCs w:val="24"/>
      </w:rPr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</w:r>
  </w:p>
  <w:p>
    <w:pPr>
      <w:pStyle w:val="Normal"/>
      <w:tabs>
        <w:tab w:val="clear" w:pos="720"/>
        <w:tab w:val="left" w:pos="-709" w:leader="none"/>
        <w:tab w:val="left" w:pos="142" w:leader="none"/>
      </w:tabs>
      <w:jc w:val="center"/>
      <w:rPr/>
    </w:pP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ab/>
      <w:tab/>
      <w:tab/>
      <w:tab/>
      <w:tab/>
      <w:tab/>
      <w:t>Belgrade, Serbia – September 25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  <w:vertAlign w:val="superscript"/>
      </w:rPr>
      <w:t>th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>-27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  <w:vertAlign w:val="superscript"/>
      </w:rPr>
      <w:t>th</w:t>
    </w:r>
    <w:r>
      <w:rPr>
        <w:rFonts w:eastAsia="PMingLiU;新細明體" w:cs="Miriam" w:ascii="Helvetica Neue Medium;Arial" w:hAnsi="Helvetica Neue Medium;Arial"/>
        <w:b/>
        <w:bCs/>
        <w:spacing w:val="-20"/>
        <w:sz w:val="24"/>
        <w:szCs w:val="24"/>
      </w:rPr>
      <w:t>, 2015</w:t>
    </w:r>
  </w:p>
  <w:p>
    <w:pPr>
      <w:pStyle w:val="Normal"/>
      <w:jc w:val="center"/>
      <w:rPr>
        <w:rFonts w:ascii="Calibri" w:hAnsi="Calibri" w:eastAsia="PMingLiU;新細明體" w:cs="Calibri"/>
        <w:b/>
        <w:b/>
        <w:bCs/>
        <w:color w:val="2C2CA0"/>
        <w:spacing w:val="-20"/>
        <w:sz w:val="8"/>
        <w:szCs w:val="24"/>
      </w:rPr>
    </w:pPr>
    <w:r>
      <w:rPr>
        <w:rFonts w:eastAsia="PMingLiU;新細明體" w:cs="Calibri" w:ascii="Calibri" w:hAnsi="Calibri"/>
        <w:b/>
        <w:bCs/>
        <w:color w:val="2C2CA0"/>
        <w:spacing w:val="-20"/>
        <w:sz w:val="8"/>
        <w:szCs w:val="24"/>
      </w:rPr>
    </w:r>
  </w:p>
  <w:p>
    <w:pPr>
      <w:pStyle w:val="Normal"/>
      <w:jc w:val="center"/>
      <w:rPr>
        <w:rFonts w:ascii="Calibri" w:hAnsi="Calibri" w:cs="Calibri"/>
        <w:b/>
        <w:b/>
        <w:sz w:val="22"/>
        <w:lang w:val="en-US" w:eastAsia="en-US"/>
      </w:rPr>
    </w:pPr>
    <w:r>
      <w:rPr>
        <w:rFonts w:cs="Calibri" w:ascii="Calibri" w:hAnsi="Calibri"/>
        <w:b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25730</wp:posOffset>
              </wp:positionH>
              <wp:positionV relativeFrom="paragraph">
                <wp:posOffset>95885</wp:posOffset>
              </wp:positionV>
              <wp:extent cx="7035165" cy="2540"/>
              <wp:effectExtent l="635" t="15875" r="635" b="1587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35120" cy="2520"/>
                      </a:xfrm>
                      <a:prstGeom prst="line">
                        <a:avLst/>
                      </a:prstGeom>
                      <a:ln w="31680">
                        <a:solidFill>
                          <a:srgbClr val="ffff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pt,7.55pt" to="544pt,7.7pt" stroked="t" o:allowincell="f" style="position:absolute;flip:y">
              <v:stroke color="yellow" weight="31680" dashstyle="shortdot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jc w:val="center"/>
      <w:outlineLvl w:val="1"/>
    </w:pPr>
    <w:rPr>
      <w:rFonts w:ascii="Comic Sans MS" w:hAnsi="Comic Sans MS" w:cs="Comic Sans MS"/>
      <w:b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color w:val="0000FF"/>
      <w:sz w:val="24"/>
    </w:rPr>
  </w:style>
  <w:style w:type="character" w:styleId="BodyTextChar">
    <w:name w:val="Body Text Char"/>
    <w:qFormat/>
    <w:rPr>
      <w:rFonts w:ascii="Arial" w:hAnsi="Arial" w:cs="Arial"/>
      <w:b/>
      <w:color w:val="0000FF"/>
      <w:sz w:val="32"/>
    </w:rPr>
  </w:style>
  <w:style w:type="character" w:styleId="TitleChar">
    <w:name w:val="Title Char"/>
    <w:qFormat/>
    <w:rPr>
      <w:rFonts w:ascii="Arial" w:hAnsi="Arial" w:cs="Arial"/>
      <w:b/>
      <w:color w:val="0000FF"/>
      <w:sz w:val="32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FF"/>
      <w:sz w:val="32"/>
      <w:lang w:val="en-US"/>
    </w:rPr>
  </w:style>
  <w:style w:type="paragraph" w:styleId="BodyText3">
    <w:name w:val="Body Text 3"/>
    <w:basedOn w:val="Normal"/>
    <w:qFormat/>
    <w:pPr>
      <w:ind w:right="567" w:hanging="0"/>
    </w:pPr>
    <w:rPr>
      <w:rFonts w:ascii="Arial" w:hAnsi="Arial" w:cs="Arial"/>
      <w:color w:val="0000FF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ta-tic@otenet.gr" TargetMode="External"/><Relationship Id="rId2" Type="http://schemas.openxmlformats.org/officeDocument/2006/relationships/hyperlink" Target="http://www.efta-tic.eu/" TargetMode="External"/><Relationship Id="rId3" Type="http://schemas.openxmlformats.org/officeDocument/2006/relationships/hyperlink" Target="mailto:efta-tic@otenet.gr" TargetMode="External"/><Relationship Id="rId4" Type="http://schemas.openxmlformats.org/officeDocument/2006/relationships/hyperlink" Target="http://www.efta-tic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fta-tic@otenet.gr" TargetMode="External"/><Relationship Id="rId2" Type="http://schemas.openxmlformats.org/officeDocument/2006/relationships/hyperlink" Target="http://www.efta-tic.eu/" TargetMode="External"/><Relationship Id="rId3" Type="http://schemas.openxmlformats.org/officeDocument/2006/relationships/hyperlink" Target="mailto:efta-tic@otenet.gr" TargetMode="External"/><Relationship Id="rId4" Type="http://schemas.openxmlformats.org/officeDocument/2006/relationships/hyperlink" Target="http://www.efta-tic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TA-TIC simpl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23:00Z</dcterms:created>
  <dc:creator>K. Πολ.</dc:creator>
  <dc:description/>
  <cp:keywords/>
  <dc:language>en-US</dc:language>
  <cp:lastModifiedBy>Jelena</cp:lastModifiedBy>
  <cp:lastPrinted>2015-09-04T15:17:00Z</cp:lastPrinted>
  <dcterms:modified xsi:type="dcterms:W3CDTF">2015-12-04T16:04:00Z</dcterms:modified>
  <cp:revision>6</cp:revision>
  <dc:subject/>
  <dc:title>“Experiencing Systemic Trainers’ Dialogues”</dc:title>
</cp:coreProperties>
</file>